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зовые знания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меть общее представление об основных понятиях информацион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меть представление об аппаратном и программном обеспечении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нимать такие понятия, как хранение данных и памя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Знать, что такое информационные сети и их приме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Быть в состоянии привести примеры применения компьютеров в повседневной жизн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Знать требования техники безопасности и факторы возможного вредного влияния компьютера на состояние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Знать аспекты безопасности и некоторые юридические аспекты, связанные с компьютерами и информационными технология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 Основные понятия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1 Программное и аппаратное обеспечение, информационные технолог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1.1.1 Понятия аппаратного и программного обеспечения, информационных технологий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2 Типы компьютеро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2.1 Знать и уметь объяснить отличительные особенности универсальных компьютеров, миникомпьютеров, рабочих станций, персональных, портативных, карманных компьютеров, а также перечислить значения их основных параметров - объём памяти, скорость обработки информации, типовые цены и сферу примен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 Компоненты компьютер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.1 Знать назначение основных компонентов компьютера - процессора, винчестера (жёсткого диска), устройств ввода/вывода, типы памяти. Понимать назначение внешних устройст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4 Работа компьютер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4.1 Знать факторы, влияющие на работу компьютера, а именно на мощность процессора, объем оперативной памяти, количество задействованных приложен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 Аппаратное обеспечени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1 Процессор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2.1.1 Понимать назначение процессора (CPU - </w:t>
                  </w:r>
                  <w:r>
                    <w:rPr>
                      <w:i/>
                      <w:iCs/>
                    </w:rPr>
                    <w:t>central processor unit</w:t>
                  </w:r>
                  <w:r>
                    <w:rPr/>
                    <w:t>) и выполняемые им операции - арифметические, логические, доступ к памяти. Знать, что быстродействие процессора определяется его тактовой частотой, измеряемой в мегагерцах или гигагерцах (MHz, GHz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2 Памя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2.1 Знать и различать виды памяти компьютера, такие как оперативная память (RAM), постоянная память (ROM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2.2 Знать единицы измерения памяти компьютера: бит, байт, килобайт, мегабайт, гигабайт, терабайт. Уметь соотнести единицы измерения памяти компьютера с символами, файлами, папками и каталог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3 Устройства ввод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3.1 Знать назначение основных устройств ввода - клавиатура, мышь, трекбол, сканнер, сенсорная панель, световое перо, джойстик, цифровая камера, микрофон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4 Устройства вывод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4.1 Знать назначение основных устройств вывода - монитор, экран, принтер, плоттер, звуковые колон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5 Устройства ввода/вывод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5.1 Иметь представление об устройствах, являющихся одновременно устройствами ввода и вывода – сенсорный экран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6 Устройства хранения информ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6.1 Уметь сравнить основные параметры типов устройств хранения данных- дискета, zip-диск, кассета стримера, СD-ROM, внутренний и внешний жесткий диск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6.2 Понимать необходимость форматирования дис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3 Программное обеспечени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1 Типы программного обеспечен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1.1 Знать различие между системным и прикладным программным обеспечени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2 Операционные систем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3.2.1 Знать основные функции операционной системы; уметь привести примеры операционных систем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3 Прикладное программное обеспече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3.1 Перечислить некоторые виды программного обеспечения, пояснить сферу их применения - текстовые редакторы, электронные таблицы, базы данных, экономические пакеты (начисление зарплаты и т.п.), презентации, мультимедийные пакеты, издательские системы и т.д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4 Графический интерфейс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4.1 Знать понятие графического интерфей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5 Развитие систем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5.1 Понимать, как развиваются компьютерные системы. Знать процессы анализа, программирования и тестирования  в развитии компьютерных система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4 Компьютерные сет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1 Локальные и глобальные се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1.1 Знать различие между локальными(</w:t>
                  </w:r>
                  <w:r>
                    <w:rPr>
                      <w:i/>
                      <w:iCs/>
                    </w:rPr>
                    <w:t>LAN-local area network</w:t>
                  </w:r>
                  <w:r>
                    <w:rPr/>
                    <w:t>) и глобальными(WAN-wide area network) сетями. Различать понятия клиент / сервер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1.2 Перечислить некоторые достоинства связанные с работой в группе таких как: совместное использование принтеров, приложений, файлов в сет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2 Корпоративные локальные (Интранент) и корпоративные Интернет сети (Экстранент)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2.1 Иметь понятие о корпоративных локальных сетях (Интранет) и различать Интернет и Интранен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2.2 Иметь понятие о корпоративных Интернет сетях (Экстранет) и отличать их от корпоративных локальных сетей (Интранет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3 Интернет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3.1 Знать, что такое Интернет и иметь представление об основных сферах примен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3.2. Понимать, что такое Всемирная паутина (WWW) и отличать ее от Интерне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4 Использование телефонных линий в компьютерных сетя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4.1 Знать принцип использования телефонной сети в целях передачи данныхю Понимать, что такое коммутируемая телефонная сеть общего пользования, цифровая сеть связи ISDN (</w:t>
                  </w:r>
                  <w:r>
                    <w:rPr>
                      <w:i/>
                      <w:iCs/>
                    </w:rPr>
                    <w:t>Integrated Service Digital Network</w:t>
                  </w:r>
                  <w:r>
                    <w:rPr/>
                    <w:t>), и асимметричная цифровая абонентская линия (ADSL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4.2 Знать термины - факс, модем, цифровая связь. Знать единицы измерения скорости передачи данных bps (bit per second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5 Компьютер в повседневной жизн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 Компьютер на работ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1 Знать, в каких ситуациях компьютер лучше/хуже человека справляется с задани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2 Знать о применении компьютеров в бизнесе, такие как управление корпорацией, система заказа билетов на самолет, система страхования, банковские расчет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3 Знать о применении компьютеров в сфере управления страной, такие как регистрация населения, таможенные сборы, электронное голосовани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4 Знать о применении компьютеров в структуре здравоохранения, такие как ведение истории болезни, система скорой помощи, контроль над медицинским оборудовани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5 Знать о применении компьютеров в образовании, а именно регистрация студентов, компьютерное обучение, дистанционное обучение, выполнение домашнего задания с использованием Интерне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1.6 Понимать термин «дистанционная работа» (teleworking). Уметь назвать достоинства работы в сети, такие как экономия во времени, возможность сконцентрироваться на выполнении определенной работы, удобное расписание для работы. Уметь назвать недостатки работы в сети, такие как отсутствие личного контакта, меньше возможности для работы в команд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2 Электронный мир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2.1 Понимать значение термина "электронная почта" и знать основные сферы применения электронной почт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2.2 Понимать значение термина "электронная коммерция". Иметь понятие о возможности покупки товаров и услуг с помощью Интернета, способы оплаты, основные права потребител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2.3 Уметь назвать достоинства возможности покупки товаров и услуг с помощью Интернета, такие как возможность покупок в любое время суток, большой выбор. Уметь назвать недостатки покупок товаров и услуг с помощью Интернета, такие как отсутствие личного контакта с продавцом, небезопасность платеж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6 Здоровье, безопасность, окружающая сред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1 Эргоном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1.1 Знать, что такое комфортная рабочая среда - настройка экрана, эргономичность клавиатуры и мебели, использование коврика для мыши, требования к освещению и вентиляции и к продолжительности работы за компьютером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2 Здоровь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2.1 Знать влияние режима работы за компьютером на состояние здоровья – боль в запястьи, боль в глазах, боли в спине обусловленные долгой работой за компьютеро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3 Техника безопаснос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3.1 Исправное состояние кабелей и выключателей, недопущение перегрузки кабел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4 Окружающая сред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4.1 Знать, что утилизация использованных картриджей для принтера, а также использование компьютеров, потребляющих меньше энергии, наносит меньше вреда окружающей сред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4.2 Понимать, что использование электронного документооборота позволяет уменьшить количество отпечатанны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7 Безопасност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1 Защита информ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1.1 Знать значение термина "защита информации", а также преимущества компании, которая принимает меры по защите информации, такие как принятие особой политики защиты информации в организации, информирование работников об их правах и обязанностях и т.п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1.2 Иметь представление о конфиденциальности информации, а именно использование паролей доступа. Понимать разницу между идентификатором (ID) и паролем. Понимать значение и важность понятия "право доступа"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1.3 Знать, зачем необходимо иметь резервные копии данных и программ на внешних носителях информ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1.4 Иметь представление о возможных последствиях кражи карманных, портативных компьютеров, мобильных телефонов, таких как нелегальное использование секретной информации, незаконное использование телефонного номе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2 Компьютерные вирусы.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2.1 Знать в каком значении используется термин "вирус" в отношении к компьютерам. Иметь представление о разных типах вирусов. Знать, каким образом проникают вирусы в компьютер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2.2 Знать способы защиты от вирусов, а также необходимые действия при заражении компьютера вирусом. Знать ограничения антивирусных программ. Знать, что означает понятие "обезвреживание" вирус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2.3 Понимать необходимость использования антивирусных программ при работе с файлами. Понимать опасность открытия неопознанного электронного письма и влож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8 Защита авторских прав и законодательная баз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1 Защита авторских пра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1.1 Иметь представление о защите авторских прав применительно к программному обеспечению, а также в отношении графических, текстовых, аудио и видео файлов, а также применительно к скачиванию информации через Интерне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1.2 Иметь представление о защите авторских прав применительно к распространению информации, записанной на внешние носители информации, такие как компакт-диски, zip-диски и дискет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1.3 Знать, как можно проверить идентификационный номер программного продукта. Знать последствия несоблюдения законодательства по охране авторских пра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2 Законодательство по защите информ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2.1 Знать о законодательстве по защите информации или конвенциях принятых в стране. Понимать выполнение законов по отношенею к субъектам информации и владельцам информации. Привести примеры использования персональных данны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8301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ьзование компьютера и работа с операционными систем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нать основные функциональные возможности компьютера и его операционной системы, а также уметь применять эти знания на практ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меть регулировать основные настройки, пользоваться встроенной помощью и знать, как реагировать, если система не отвечает на запро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демонстрировать навыки работы с окнами и пиктограммами (иконками) рабочего стол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демонстрировать навыки создания, копирования, удаления и перемещения папок (каталогов), а также группы фай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демонстрировать навыки создания, копирования, удаления и перемещения папок (каталогов), а также группы фай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меть пользоваться простейшим текстовым редактором и распечатывать текст на принтер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3"/>
              <w:gridCol w:w="2240"/>
              <w:gridCol w:w="4832"/>
            </w:tblGrid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 Элементарные навыки (умения)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1 Первые шаг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1.1 Включение компью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1.2 Выключение компью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1.3 Перезапуск компью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1.4 Отмена неработающего приложения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 Основная информация и операци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1. Просмотр системной информации (тип операционной системы и номер версии, объем памяти и т.п.)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2 Установка параметров рабочего стола: текущее время и дата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0&amp;Itemid=65" \l "sup1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, настройка звука, настройка рабочего стола (качество цветопередачи, разрешение экрана и т.п.)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3. Установка, изменение языка клавиатуры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4 Форматирование дискеты, zip-диск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1.2.5 Установка, удаление программ. 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6 Использование клавиатуры для печати документа, а также для функции Вставить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2.7 Использование доступной системы помощи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3 Текстовый редактор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3.1 Запуск текстового редактора. Открытие, создание документ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3.2 Сохранение файла в заданном каталог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3.3 Завершение работы с текстовым редактором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 Рабочий стол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1 Работа с пиктограммам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1.1 Распознание основных пиктограмм (иконок) рабочего стола – файлы, папки, приложения, принтеры, корзин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1.2 Выделение и перемещение иконок рабочего стол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1.3 Открытие программы, папки при помощи иконки на рабочем стол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1.4 Создание ярлыка, меню рабочего стол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2 Работа с окнам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2.1 Компоненты окна программы: область заголовка окна, строка меню, панель инструментов, строка состояния, полосы прокрутки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2.2.2 Изменение размеров окна (увеличение, уменьшение, возврат к прежнему состоянию). Закрытие окна. 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2.3 Работа с несколькими окнами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3 Управление системой файлов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1 Основные понятия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1.1 Понятие каталога. Древовидная структура каталог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1.2 Устройства, используемые операционной системой для сохранения файлов и папок на жестком диске, дискете, компакт-диске, сетевых дисках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2 Каталоги / папк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2.1 Адрес файла / папки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2.2 Создание каталога / папки и подкаталог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2.3 Просмотр параметров каталога/папки: наименование, размер, адрес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 Работа с файлам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.1 Наиболее распространенные типы файлов: текстовые файлы, файлы электронных таблиц, файлы баз данных, файлы презентаций, графические файлы, аудио и видео файлы, сжатые и временные файлы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.2 Количество файлов, файлов определенного типа, содержащихся в папк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.3 Изменение атрибутов файла – только для чтения, скрытый, архивный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.4 Сортировка файлов по наименованию, размеру, типу, дате последнего изменения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3.3.5 Важность установки правильного расширения файла при изменении имени. 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3.6 Изменение наименования каталога и файл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3.4 Копирование, перемещение 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4.1 Выбор одного или нескольких файлов/папок/каталог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3.4.2 Копирование файлов, папок при помощи операций </w:t>
                  </w:r>
                  <w:r>
                    <w:rPr>
                      <w:i/>
                      <w:iCs/>
                    </w:rPr>
                    <w:t>Копировать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Вставить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4.3 Перемещение файлов, папок в пределах каталогов/ папок и драйвер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4.4 Важность создания резервной копии файла на внешнем запоминающем устройств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3.4.4 Перемещение файла при помощи операций </w:t>
                  </w:r>
                  <w:r>
                    <w:rPr>
                      <w:i/>
                      <w:iCs/>
                    </w:rPr>
                    <w:t>Вырезать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Вставить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5 Удаление, восстановление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5.1 Удаление файлов, каталогов / папок в корзину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5.2 Восстановление файлов, каталогов / папок из корзины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5.3 Очистка корзины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6 Поиск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3.6.1 Поиск файла или папки при помощи операции </w:t>
                  </w:r>
                  <w:r>
                    <w:rPr>
                      <w:i/>
                      <w:iCs/>
                    </w:rPr>
                    <w:t>Найти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6.2 Поиск файла по его наименованию, дате создания, дате изменения, размеру, по группам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6.3 Просмотр списка недавних документ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7 Сжатие файла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7.1 Понятие сжатия файл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7.2 Сжатие файла в папке или на диск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7.3 Извлечение сжатого файла из заданного места на диске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4 Вирусы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1 Основные понятия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1.1 Что такое вирус и каковы последствия заражения компью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1.2 Некоторые способы проникновения вирусов в компьютер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1.3 Достоинства антивирусного программного обеспечения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1.4 Понятие «лечения» файл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2 Борьба с вирусам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2.1 Использование антивирусного программного обеспечения для проверки определенных дисков, папок, файл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2.2 Понятие о необходимости регулярного обновления антивирусных программ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 Управление принтером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1 Установки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1.1 Изменение принтера по умолчанию из установленных принтеров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1.2 Установка нового прин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2. Печать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2.1 Печать текстового документ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2.2 Контроль за процессом вывода текста на печать, используя окно состояния принтера.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.2.3 Пауза, запуск, отмена печати, используя окно состояния принтера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Экзаменуемые должны понимать, насколько важно верно настраивать дату и время, так как это может отразиться на синхронности работы компьютерной сети.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3 </w:t>
            </w:r>
          </w:p>
        </w:tc>
        <w:tc>
          <w:tcPr>
            <w:tcW w:w="8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кстовые редакто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ладеть навыками работы с текстовым редактор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меть создавать, форматировать небольшие текстовые докумен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меть копировать и перемещать текст в пределах одного, нескольких докумен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меть представить данные в табличном виде, включать в состав текстового документа фотографии и иллюстрации (рисунки), а также пользоваться функциями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1 Основные навык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 Первые шаг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1 Запуск текстового редакто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2 Открытие одного и нескольки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3 Создание нового документа (шаблон по умолчанию, любой другой доступный шаблон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4 Сохранение документа в заданном месте на диск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5 Сохранение документа под другим имен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6 Сохранение документа в другом формате – текстовый документ, текст в формате RTF, веб-страница, шаблон, заданное расширение, номер верс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7 Работа с несколькими открытыми документ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8 Использование справочной систе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1.9 Закрытие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2 Изменение основных параметро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2.1 Изменение параметров просмотра 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1.2.2 Изменение масштаба выводимого на экран документа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2.3 Изменение параметров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2.4 Отображение / скрытие непечатаемых знак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2.5 Изменение таких параметров, как имя пользователя, открытие каталога/папки по умолчанию, сохранение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2 Основные операци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1 Ввод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2.1.1 Ввод текста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1&amp;Itemid=67" \l "sup1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1.2 Ввод специальных символов и знак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2 Выделение фрагмент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2.1 Выделение символа, слова, предложения, абзаца или всего текста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2.3 Изменение данных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3.1 Изменение текста путем ввода новых символов, слов, перепечатывание существующего тек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3.2 Использование команд «Отменить ввод» и «Вернуть ввод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4. Функции копировать, вставить, переместить, удали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4.1 Копирова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1&amp;Itemid=67" \l "sup2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фрагментов текста в пределах одного / нескольки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4.2 Перемеще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1&amp;Itemid=67" \l "sup3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3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фрагментов текста в пределах одного / нескольки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4.3 Удаление фрагментов тек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2.5 Поиск и замена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2.5.1 Поиск слова или фразы текста с применением команды </w:t>
                  </w:r>
                  <w:r>
                    <w:rPr>
                      <w:i/>
                      <w:iCs/>
                    </w:rPr>
                    <w:t>Найт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2.5.2 Поиск и замена слова или фразы с применением команды </w:t>
                  </w:r>
                  <w:r>
                    <w:rPr>
                      <w:i/>
                      <w:iCs/>
                    </w:rPr>
                    <w:t>Заменить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3 Форматировани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 Форматирование текст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1 Изменение параметров шрифта: размер и тип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2 Изменение параметров шрифта: полужирный текст, курсив, подчёркнутый шриф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3 Верхний и нижний индекс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4 Смена регист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5 Выделение текста разными цвет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6 Копирование формата фрагмента текста и применение его к другому фрагмент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7 Применение существующего стиля к слову, строке, параграф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1.8 Использование автоматического переноса слов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 Форматирование параграф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1 Добавление, удаление символов конца абзац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2 Добавление, удаление символов обрыва стро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3 Выравнивание текста по левому, правому краям абзаца, центрирование тек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4 Отступ - правый, левый, только первой строки абзаца, обратный отступ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5 Одинарный, двойной межстрочный интерва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6 Интервал между параграф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7 Установка, перемещение, использование символов табуля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8 Применение/ удаление маркеров абзаца, номеров к списк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9 Изменение стиля маркера абзаца с использованием стандартных оп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2.10 Добавление границ текста, а также затемнение параграф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 Форматирование документ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.1 Настройка параметров страницы – альбомная, книжная. Изменение размера 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.2 Изменение параметров полей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.3 Добавление, удаление разрыва 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.4 Применение верхнего и нижнего колонтитул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3.3.5 Внесение изменений в верхний и нижний колонтитулы – дата, номер страницы, местоположение файла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3.6 Автоматическая нумерация страниц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4 Объект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 Таблиц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1 Подготовка документа к добавлению в него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2 Создание, изменение табл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3 Выделение колонок, строк, ячеек, всей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4 Вставка, удаление колонок и строк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5 Изменение ширины колонки и высоты стро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6 Редактирование ячейки таблицы: размер и тип шрифта, размер ячейки, цве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1.7 Затемнение ячеек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 Картинки, изображения, график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1 Вставка картинки , изображения, графика в докумен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2 Выделение картинки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1&amp;Itemid=67" \l "sup4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4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, изображения, диаграммы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3 Копирование картинки, изображения, диаграммы в пределах документа, открыты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4 Перемещение картинки, изображения, диаграммы в пределах документа, в другой докумен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5 Изменение размеров графических объектов и диаграм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2.6 Удаление графических объектов и диаграм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5 Составление стандартных писем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.1 Основы и практическое применение рассылок стандартизованных документо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.1.1 Понятие составления стандартных писем, а также понятие слияния источника данных с главным документо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5.1.2 Создание главного документа рассылки, добавление полей данных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.1.3 Создание набора данных (расчёта рассылки) для стандартизованных док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.1.4 Объединение содержания основного документа с переменной информаци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6 Вывод на печат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1 Подготовка документа к печа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1.1 Понимание важности проверки документа перед печатью - ориентация, поля, шрифт, правописани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1.2 Проверка правописания, корректировка ошибок, удаление повторяющихся сл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1.3 Добавление слов во встроенный словарь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1.4 Предварительный просмотр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2 Печа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2.1 Настройка параметров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1&amp;Itemid=67" \l "sup5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5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принтера – печать всего документа, определенных страниц, количество экземпляр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.2.2 Печать документа с помощью принтера по умолчанию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Учебная программа 4.0 подразумевает ввод текста означает ввод печатаемых символов (букв и цифр), пробела и знаков пунктуации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Копирование означает использование функций Копировать и Вставить.</w:t>
              <w:br/>
            </w:r>
            <w:r>
              <w:rPr>
                <w:vertAlign w:val="superscript"/>
              </w:rPr>
              <w:t>3</w:t>
            </w:r>
            <w:r>
              <w:rPr/>
              <w:t xml:space="preserve"> Перемещение означает использование функций Вырезать и Вставить.</w:t>
              <w:br/>
            </w:r>
            <w:r>
              <w:rPr>
                <w:vertAlign w:val="superscript"/>
              </w:rPr>
              <w:t>4</w:t>
            </w:r>
            <w:r>
              <w:rPr/>
              <w:t xml:space="preserve"> Здесь: понятие «картинка» означает графические рисунки из галереи рисунков, «изображение» означает любое изображение из файла, «диаграмма» означает объект созданный на основе табличных данных.</w:t>
              <w:br/>
            </w:r>
            <w:r>
              <w:rPr>
                <w:vertAlign w:val="superscript"/>
              </w:rPr>
              <w:t>5</w:t>
            </w:r>
            <w:r>
              <w:rPr/>
              <w:t xml:space="preserve"> Владение элементарными навыками печати не включено в список навыков, обязательных для кандидатов, однако обучение этим навыкам может быть включено в программу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меть обрабатывать числовые и текстовые данные при помощи электронных таблиц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одемонстрировать навыки создания, форматирования и оформления электронных таблиц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www.ecdl.com.ua/index.php?option=com_content&amp;task=view&amp;id=42&amp;Itemid=69" \l "sup1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меть использовать наиболее употребительные функции и арифметические 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Уметь создавать графические объекты и диа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 Использование программ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 Начальные сведения и действ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1 Запуск (и закрытие) программы обработки электронной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2 Открытие одной, нескольких электронных табл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3 Создание новой электронной таблицы (шаблон по умолчанию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1.1.4 Сохранение текущей электронной таблицы на жёстком диске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5 Сохранение электронной таблицы под другим имен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6 Сохранение электронной таблицы в другом расширении – текстовый файл, веб-страница, шаблон, особые расширения, номер верс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7 Работа с несколькими листами, книг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8 Использование справочной системы (</w:t>
                  </w:r>
                  <w:r>
                    <w:rPr>
                      <w:i/>
                      <w:iCs/>
                    </w:rPr>
                    <w:t>Help</w:t>
                  </w:r>
                  <w:r>
                    <w:rPr/>
                    <w:t>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1.9 Завершение (закрытие файла) работы с конкретной электронной таблиц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2 Установка основных параметров отображения таблиц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2.1 Изменение масштаба просмотра электронной таблицы (</w:t>
                  </w:r>
                  <w:r>
                    <w:rPr>
                      <w:i/>
                      <w:iCs/>
                    </w:rPr>
                    <w:t>Zoom</w:t>
                  </w:r>
                  <w:r>
                    <w:rPr/>
                    <w:t>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2.2 Настройка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2.3 Фиксирование, отмена фиксирования заголовка строки / столбц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1.2.4 Настройка основных параметров, таких как имя пользователя, стандартная директория / папка для открытия сохранения файлов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2 Ячейк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1 Ввод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1.1 Ввод чисел, даты, текста в ячейку электронной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2 Выделение ячеек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2.2 Выделение отдельной ячейки или их совокупности (не обязательно находящихся в соседних клетках), всего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2.3 Выделение строки или столбца с данными; столбцы/строки могут быть расположены как непосредственно друг за другом, так и в отдельных областях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3 Строки и столбц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3.1 Вставка строк и столбц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3.2 Удаление строк и столбц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3.3 Изменение ширины столбца и высоты стро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4 Добавление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4.1 Внесение изменений в содержимое ячейки, замена содержимого ячей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4.2 Использование команд «отменить ввод», «вернуть ввод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5 Копирование, перемещение и удаление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5.1 Копирова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2&amp;Itemid=69" \l "sup2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содержимого ячейки / ячеек в пределах одного или нескольких рабочих листов, открытых рабочих книг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2.5.2 Использование функции автозаполнения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5.3 Перемеще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2&amp;Itemid=69" \l "sup3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3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содержимого ячейки / ячеек в пределах одного или нескольких рабочих листов, открытых рабочих книг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5.4 Удаление содержимого ячей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6 Поиск и замена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2.6.1 Применение команды </w:t>
                  </w:r>
                  <w:r>
                    <w:rPr>
                      <w:i/>
                      <w:iCs/>
                    </w:rPr>
                    <w:t>Найти</w:t>
                  </w:r>
                  <w:r>
                    <w:rPr/>
                    <w:t xml:space="preserve"> для поиска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6.2 Применение команды Заменить для замены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7 Сортировка данных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7.1 Сортировка числовых и текстовых данных в порядке возрастания или убыва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3 Лист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 Обработка листо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.1 Вставка нового ли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.2 Переименование ли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.3 Удаление лис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.4 Копирование листа в пределах одной / нескольких книг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1.5 Перемещение листа в пределах одной / нескольких книг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4 Формулы и функци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1 Арифметические формул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1.1 Основные функции с использованием ссылок на ячейки и арифметические операции (сложение, вычитание, деление, умножение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1.2 Типовые ошибки при составлении формул и выдаваемая при этом справочная информац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2 Ссылки на ячейк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2.1 Использование относительных, смешанных и абсолютных ссылок на ячейки в формула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3 Использование функций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4.3.1 Использование функции </w:t>
                  </w:r>
                  <w:r>
                    <w:rPr>
                      <w:i/>
                      <w:iCs/>
                    </w:rPr>
                    <w:t>сумма, среднее значение, минимальное/максимальное значени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3.2 Использование логических функции (выбор между двумя определенными значениями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5 Форматировани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1 Числовые и текстовые данны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1.1 Форматирование ячеек (десятичные числа) для задания количества позиций после запято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1.2 Форматирование ячеек при выдаче на экран календарной информации (дни месяца, название месяца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1.3 Форматирование ячеек при выдаче на экран денежных един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1.4 Форматирование ячеек при выдаче на экран данных в процентах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.5.2 Содержание ячейк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2.1 Изменение типа шрифта (</w:t>
                  </w:r>
                  <w:r>
                    <w:rPr>
                      <w:i/>
                      <w:iCs/>
                    </w:rPr>
                    <w:t>Font</w:t>
                  </w:r>
                  <w:r>
                    <w:rPr/>
                    <w:t>) и его разме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2.2 Изменение параметров шрифта - полужирный, подчеркнутый, курси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2.3 Изменение цвета шрифта, цвета ячей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5.2.4 Копирование форматирования ячейки, строки и применение скопированного стиля к другой ячейке, строке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2.5 Обрамление данных ячей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3 Выравнивание, краевой эффект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3.1 Выравнивание содержимого ячейки и строки по левому/правому краю, по центру, по вертикал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3.2 Центрирование заголовка столбц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3.3 Изменение ориентации содержимого ячей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5.3.4 Применение краевого эффекта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6 Графики / диаграмм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 Использование графиков / диаграмм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1 Создание различных видов графиков и диаграмм на основе данных таблицы – гистограммы, линейчатые, круговые, кольцевые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2 Изменение / удаление заголовка, подписей к осям графика, секторам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3 Изменение фона цвета диаграмм / график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4 Изменение цвета колонок, линий, секторов диаграмм / график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5 Изменение типа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1.6 Копирование и перемещение диаграмм в пределах одной, нескольких открытых книг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6.1.7 Изменение размеров, удаление графиков / диаграмм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7 Печат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1 Настройка параметров лист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1.1 Изменение полей листа: верхнего, нижнего, левого, правого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1.2 Изменение ориентации листа: книжная, альбомная. Изменение размера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1.3 Настройка печати содержимого листа на одной странице, на заданном количестве стран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1.4 Изменение верхнего, нижнего колонтитул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7.1.5 Добавление полей колонтитула: номера страниц, дата, время, имя файла, название листа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2 Подготовк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2.1 Понимание необходимости проверки вычислений и текста листа перед печатью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2.2 Предварительный просмотр ли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2.3 Изменение отображения сетки, заголовков строк и столбцов при печат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2.4 Настройка печати заголовков на каждой страниц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3 Печа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3.1 Печать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2&amp;Itemid=69" \l "sup4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4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диапазона ячеек листа, всего листа, количество копий, печать всей книги, выделенного графика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онятие «электронная таблица» используется для обозначения файла электронной таблицы с разными функциональными возможностями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Здесь: «Копировать» означает использование метода «копировать и вставить».</w:t>
              <w:br/>
            </w:r>
            <w:r>
              <w:rPr>
                <w:vertAlign w:val="superscript"/>
              </w:rPr>
              <w:t>3</w:t>
            </w:r>
            <w:r>
              <w:rPr/>
              <w:t xml:space="preserve"> Здесь: «Переместить» означает использование метода «вырезать и вставить».</w:t>
              <w:br/>
            </w:r>
            <w:r>
              <w:rPr>
                <w:vertAlign w:val="superscript"/>
              </w:rPr>
              <w:t>4</w:t>
            </w:r>
            <w:r>
              <w:rPr/>
              <w:t xml:space="preserve"> Владение элементарными навыками печати не включено в список навыков, обязательных для кандидатов, однако обучение этим навыкам может быть включено в программу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зы данны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7"/>
                <w:u w:val="single"/>
                <w:b/>
                <w:szCs w:val="27"/>
                <w:bCs/>
                <w:color w:val="0000FF"/>
              </w:rPr>
              <w:instrText xml:space="preserve"> HYPERLINK "http://www.ecdl.com.ua/index.php?option=com_content&amp;task=view&amp;id=43&amp;Itemid=71" \l "sup1"</w:instrText>
            </w:r>
            <w:r>
              <w:rPr>
                <w:rStyle w:val="InternetLink"/>
                <w:vertAlign w:val="superscript"/>
                <w:sz w:val="27"/>
                <w:u w:val="single"/>
                <w:b/>
                <w:szCs w:val="27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7"/>
                <w:szCs w:val="27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7"/>
                <w:u w:val="single"/>
                <w:b/>
                <w:szCs w:val="27"/>
                <w:bCs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меть представление об основных концепциях баз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казать навыки использования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меть создавать и вносить изменения в таблицы, запросы, формы и отчеты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меть устанавливать отношения между таблицами 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меть связывать таблицы и пользоваться информацией из базы данных с помощью доступных инструментов, запроса данных и сортиро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1 Основные навык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 Начальные сведен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1 Понятие базы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2 Понятие организации базы данных: таблицы, записи, поля, виды данных, свойства пол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3 Понятие первичного ключ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4 Понятие индексирова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5 Понятие цели связывания таблиц базы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1.6 Понятие необходимости ввода правил, для обеспечения достоверности связи табл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 Первые шаг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1 Запуск (завершение работы) программы управления базой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2 Открытие, вход в уже существующую (ранее созданную) базу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3 Создание новой базы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4 Сохранение базы данных в заданном месте на диск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5 Использование справочной систе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2.6 Завершение работы с базой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3 Настройк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3.1 Изменение параметров просмотра таблиц, форм и отче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3.2 Изменение режима отображения встроенной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2 Таблиц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 Основные опер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1 Создание и сохранение таблиц, установка типа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2 Добавление, удаление записей в таблиц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3 Ввод нового поля в таблиц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4 Изменение запис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5 Удаление запис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6 Использование команды «Отменить ввод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7 Перемещение в пределах таблицы – следующая, предыдущая, первая, последняя, определенная запись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8 Удаление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1.9 Сохранение и окончание работы с таблиц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2 Определение ключей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2.1 Назначение первичного ключ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2.2 Создание индексного файла, без / с  разрешением копирова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 Представление таблиц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.1 Формирование параметров (атрибутов) таблицы – размер поля, формат чисел, данны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.2 Понимание последствий изменения параметров размера поля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.3 Создание правил верификации для текста, даты/времени, денежных един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.4 Изменение ширины столбцов в таблиц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3.5 Перемещение столбца в таблиц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4 Связи в таблиц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4.1 Установка связей 1-1, 1-М между таблиц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4.2 Удаление связей между таблиц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4.3 Создание правил, запрещающих удалять поля, которые связывают данные различных таблиц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3 Форм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 Использование форм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1 Открытие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2 Создание и сохранение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3 Ввод, изменение, удаление записей с помощью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4 Переход к следующей, предыдущей, первой, последней, определенной записи с использованием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5 Ввод, изменение верхнего и нижнего колонтитула в форм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6 Удаление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1.7 Сохранение и окончание работы с формо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4 Поиск данных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1 Основные опер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1.1 Нахождение в базе данных конкретной записи, номера, даты в поле с использованием команды поис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1.2 Ввод фильтра в таблицу, форм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1.3 Удаление фильтра из таблицы,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 Запрос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1 Создание и сохранение запроса к одной, двум таблицам с использованием особого критерия поис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2 Создание запроса с использованием следующих операций: &lt; (меньше чем), &lt;= (меньше или равно), &gt; (больше, чем), &gt;= (больше или равно), = (равно), &lt;&gt;(не равно, и , или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3 Изменение запросов путем добавления критерие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4 Редактирование запроса: дополнение, перемещение, удаление, скрытие, отображение пол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5 Запуск запро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6 Удаление запро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2.7 Сохранение и окончание работы с запросо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3 Сортировка записей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3.1 Сортировка данных в таблице, форме, запросе по возрастанию / по убыванию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Отчёт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 Работа с отчетам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1 Создание и сохранение отчета на основе таблицы, запро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2 Изменение расположения полей данных и заголовков в отчет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3 Группировка данных согласно определенному заголовку по возрастанию / по убыванию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4 Представление полей в сгруппированном отчет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5 Ввод, изменение колонтитулов отче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6 Удаление отче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1.7 Сохранение и окончание работы с отчето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6 Печат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1 Подготовка к печа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1.1 Предварительный просмотр таблицы, формы, отче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1.2 Изменение расположения на странице: книжная, альбомная ориентация страницы. Изменение размера 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2.1 Печать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3&amp;Itemid=71" \l "sup2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страницы, выделенных записей, всей табл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2.2 Печать всех записей, отдельных страниц с использованием макета фор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2.3 Печать результатов запро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2.4 Печать отдельных страниц / всего отчета полностью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Модуль 5 основан на программном обеспечении баз данных, которое использует реляционные модели данных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Владение элементарными навыками печати не включено в список навыков, обязательных для кандидатов, однако обучение этим навыкам может быть включено в программу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Иметь представление о возможностях персонального компьютера для подготовки презента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меть создавать, форматировать, вносить изменения в презентации для показа или для печа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меть копировать, вырезать и перемещать текст, изображения, картинки и графики в пределах одной или нескольких презентац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Уметь использовать анимационные и графические возможности программ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1 Запуск программ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 Начальные сведения и действ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1 Запуск / завершение работы с программо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2 Открытие одной, нескольких презента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3 Создание новой презентации (макет по умолчанию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1.1.4 Сохранение презентации в заданном месте на диске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5 Сохранение презентации под другим имен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1.1.6 Сохранение презентации в другом формате: метафайл, шаблон, рисунок, заданное расширение, номер версии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7 Работа с несколькими открытыми презентация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8 Использование справочной систе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1.9 Завершение работы с презентацие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2 Настройка параметров программ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2.1 Использование инструментов увеличения / уменьшения изображ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2.2 Отображение / скрытие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2.3 Изменение основных параметров: имя пользователя, каталог / папка по умолчанию для сохранения / открытия докумен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2 Обработка презентаци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1 Режим демонстр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1.1 Понятие различных режимов демонстр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1.2 Изменение режимов демонстр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2 Слайд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2.1 Выбор типа шаблона: титульный лист (слайд), оргдиаграмма, нумерованный список, список-бюллетень, совмещённый с диаграммой текст и т.п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2.2 Изменение макетов содержимого слайд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2.3 Изменение цвета фона определенного слайда, всех слайд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3 Использование шаблонов оформлен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3.1 Применение доступного шаблона оформления к презент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3.2 Замена шаблона оформления на друго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2.4 Конструктор слайда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4.1 Добавление / удаление картинки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4&amp;Itemid=73" \l "sup1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, изображения, графического объекта из области задач Конструктор слайд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4.2 Ввод текста в нижний колонтитул заданного слайда, всех слайд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4.3 Применение автоматической нумерации слайдов, проставления даты (обновляемой и необновляемой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Текст и изображения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 Ввод текста, форматирова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1 Ввод текста в презентацию в обычном режиме и в режиме сортировщика слайд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2 Изменение текста слайда, заметок путем ввода новых символов и сл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3 Изменение параметров текста: тип и размер шриф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4 Форматирование текста: полужирный, подчеркнутый, курси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5 Применение разных регистров к тексту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6 Изменение цвета тек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7 Затемнение текс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8 Центрирование текста по левому, правому краю, по центру слайд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9 Изменение отступов до и после маркеров / пронумерованных пунк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3.1.10 Изменение стиля маркеров, нумерации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1.11 Использование команд «Отменить ввод», «Вернуть ввод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2 Картинки, изображен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2.1 Вставка картинки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4&amp;Itemid=73" \l "sup2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в слайд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2.2 Вставка изображения в слайд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3 Копирование, перемещение и удале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3.1 Копирова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4&amp;Itemid=73" \l "sup3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3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текста, картинки, изображения в пределах одной / нескольких открытых презента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3.2 Перемеще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4&amp;Itemid=73" \l "sup4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4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текста, картинки, изображения в пределах одной / нескольких открытых презента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3.3 Изменение размера картинок и изображений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4 Графики, диаграммы и графические объект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1 Графики и диаграмм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1.1 Ввод данных для создания различных диаграмм: гистограмма, кольцевая, круговая, линейчата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1.2 Изменение фона графика /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1.3 Изменение цвета сегментов и линий диаграм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1.4 Изменение типа диаграммы / графи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2 Организационные диаграмм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2.1 Создание организационной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2.2 Изменение структуры организационной диаграм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 Нарисованные (начерченные) объект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1 Дополнение слайда всевозможными линиями и графическими фигурами (четырёхугольники, окружности и т.п.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2 Изменение цвета заливки, цвета линий, тип и толщины лин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3 Изменение типа стрелок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4 Затемнение нарисованного объек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5 Поворот, перемещение нарисованного объек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6 Форматирование нарисованного объекта по левому/ правому краю, по центру, по вертикал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7 Изменение размера нарисованного объекта, графика в пределах презент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3.8 Вынесение объекта на передний / задний план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4 Копирование, перемещение, удале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4.1 Копирование и перемещение графика / диаграммы, нарисованного объекта в пределах одной / нескольких открытых презента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4.2 Удаление графика / диаграммы, нарисованного объек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5 Анимационные эффекты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.1 Настройка аним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.1.1 Настройка анимации слайдов с использованием эффек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.2 Эффекты переход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.2.1 Ввод / изменение эффектов переход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6 Печать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 Настройка параметров печа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1 Выбор соответствующего типа слайда (заметки докладчика, раздаточный материал, 35-мм слайды, демонстрационная последовательность слайдов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2 Проверка орфографии, удаление повторяющихся сл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3 Добавление заметок к слайда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4 Изменение ориентации слайда: книжная, альбомна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5 Копирование, перемещение слайдов в пределах одной, нескольких открытых презентац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1.6 Удаление слайда / слайд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2 Печа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2.1 Печать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4&amp;Itemid=73" \l "sup5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5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презентации, отдельных слайдов, заметок, эскизов слайдов; количество экземпляр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3 Распространение презентац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3.1 Скрытые / не скрытые слайд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.3.2 Начало презентации, начало презентации с любого слайда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Здесь: «Картинка» означает графическое изображение из встроенной галереи клипов, «изображение» обозначает любое изображение, сохраненное в файле, «график» обозначает объект, построенный на основе данных таблицы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Здесь: «Картинка» означает графическое изображение из встроенной галереи клипов, «изображение» обозначает любое изображение, сохраненное в файле, «график» обозначает объект, построенный на основе данных таблицы.</w:t>
              <w:br/>
            </w:r>
            <w:r>
              <w:rPr>
                <w:vertAlign w:val="superscript"/>
              </w:rPr>
              <w:t>3</w:t>
            </w:r>
            <w:r>
              <w:rPr/>
              <w:t xml:space="preserve"> Здесь: «Копировать» означает использование метода «копировать и вставить».</w:t>
              <w:br/>
            </w:r>
            <w:r>
              <w:rPr>
                <w:vertAlign w:val="superscript"/>
              </w:rPr>
              <w:t>4</w:t>
            </w:r>
            <w:r>
              <w:rPr/>
              <w:t xml:space="preserve"> Здесь: «Переместить» означает использование метода «вырезать и вставить».</w:t>
              <w:br/>
            </w:r>
            <w:r>
              <w:rPr>
                <w:vertAlign w:val="superscript"/>
              </w:rPr>
              <w:t>5</w:t>
            </w:r>
            <w:r>
              <w:rPr/>
              <w:t xml:space="preserve"> Владение элементарными навыками печати не включено в список навыков, обязательных для кандидатов, однако обучение этим навыкам может быть включено в программу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уль 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формация и коммун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первая,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Знать основы и термины, касающиеся Интернета, а также основы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меть осуществлять поиск информации в Интернете при помощи поисковых систем и браузе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ть создавать заклад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ть распечатывать Веб-страниц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меть перемещаться в Интерн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вторая, Коммун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емый долже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меть представление об использовании средств электронной поч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меть представление о мерах безопасности при пользовании электронной почт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меть составлять, отправлять и пересылать сообщения по электронной почт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меть составлять, отправлять и пересылать сообщения с прилагаемыми к ним файл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меть навыки организации каталогов сообще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2261"/>
              <w:gridCol w:w="4879"/>
            </w:tblGrid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1 Интернет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 Основные понят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.1 Понятия и понимание различия между Интернетом и всемирной паутиной (WWW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.2 Определение понятий HTTP, URL, ISP, FTP, гиперссыл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1.1.3 Понимание элементов Веб-адреса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.4 Что такое браузер и для чего он используетс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.5 Что такое поисковая система и для чего она используетс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1.6 Понятия Cookie и Кэш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 Меры предосторожнос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1 Понятие Веб-сайта, требующего идентификации (использование имени пользователя и пароля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2 Понятие цифрового сертификат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3 Понятие шифрования данных и цель его примен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4 Возможность проникновения в компьютер вирусов вместе с загруженными файл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5 Опасность стать жертвой мошенничества, если пользоваться кредитной картой в Интернет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2.6 Понятие брандмауэра (firewall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 Первые шаг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1 Запуск, завершение работы с браузеро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2 Изменение домашней (стартовой) страницы браузе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3 Отображение Веб-страницы в новом окн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4 Остановка загрузки Веб-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5 Обновление Веб-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3.6 Использование справочной систем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4 Настройка параметров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4.1 Настройка отображения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4.2 Вывод / Отмена режима вывода графических элементов страницы на экран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4.3 Открытие адресов ранее посещенных страниц с использованием адресной строки браузер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1.4.4 Удаление списка посещенных адресов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2 Навигация в Интернет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1 Веб-страниц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1.1 Вызов WEB-страницы с конкретным адресом (URL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1.2 Переход по гиперссылк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1.3 Навигация в Интернете и возврат к предыдущему источнику информац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2.1.4 Заполнение Веб-формы и ввод информации для выполнения передачи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2 Закладк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2.1 Создание закладки на Веб-страниц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2.2 Использование закладок для вызова ранее найденной WEB-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3 Группировка закладок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3.1 Создание папки для закладок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3.2 Добавление Веб-адреса в папку с закладка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3.3 Удаление заклад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3 Поиск в Интернете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 Использование поисковой системы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3.1.1 Выбор поисковой системы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.2 Использование ключевых слов, фраз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.3 Комбинирование условий поис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.4 Копирование текста, изображения, веб-адреса с веб-страницы в документ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.5 Сохранение веб-страницы в заданном месте на диске в формате txt, html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1.6 Загрузка текстового, графического, видео файла, программного обеспечения с веб-страница в заданное место на диск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2 Подготовка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2.1 Предварительный просмотр веб-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2.2 Изменение ориентации страницы: книжная, альбомная. Изменение размера страниц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2.3 Изменение параметров полей страницы: верхнего, нижнего, левого, правого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3 Печать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3.1 Настройка параметров печати: печать всей страницы, отдельных страниц, выделенного текста, количество коп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4 Электронная почта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1 Основные понят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1.1 Элементы электронного адрес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1.2 Понимание достоинств использования электронной почты, таких как скорость доставки сообщений, низкая стоимость, возможность использования электронной почты в разных ситуациях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4.1.3 Понимание необходимости «сетевого этикета», а именно ввод точного описания в поле Тема, использование сокращений, проверка правописания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 Меры безопаснос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.1 Понимание возможности получения спам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.2 Понимание возможности заражения компьютера вирусом через неопознанные сообщения и имеющиеся в них влож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.3 Понятие цифровой подпис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 Первые шаг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4.3.1 Вызов / завершение работы с программой электронной почты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.2 Открытие почтового ящи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.3 Открытие одного, нескольких сообщен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.4 Работа с несколькими открытыми сообщениям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.5 Завершение работы с сообщением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3.6 Использование системы помощ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4.4 Изменение параметров 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4.1 Добавление, удаление строки заголовков: отправитель, тема, дата получ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4.2 Настройка отображения панели инструмент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5 Обмен сообщениями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1 Чтение сообщений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1.1 Пометка сообщения флажком. Удаление помет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1.2 Пометка сообщения как прочтенного / непрочтенного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1.3 Открытие и сохранение вложения в заданном месте на диск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2 Ответ на сообще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2.1 Использование функций «Ответить», «Ответить всем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2.2 Ответ на сообщение без оригинала входящего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 Отправка сообщения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1 Составление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2 Ввод адреса получателя в поле «Кому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5.3.3 Отправка копии сообщения указанным адресатам (CC - </w:t>
                  </w:r>
                  <w:r>
                    <w:rPr>
                      <w:i/>
                      <w:iCs/>
                    </w:rPr>
                    <w:t>Carbon copy</w:t>
                  </w:r>
                  <w:r>
                    <w:rPr/>
                    <w:t xml:space="preserve">). Отправка копии сообщения, не содержащей информации о других адресатах (BCC - </w:t>
                  </w:r>
                  <w:r>
                    <w:rPr>
                      <w:i/>
                      <w:iCs/>
                    </w:rPr>
                    <w:t>Blind carbon copy</w:t>
                  </w:r>
                  <w:r>
                    <w:rPr/>
                    <w:t>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4 Ввод темы сообщения в окно «Тема»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5 Грамматический контроль отправляемого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6 Вложение файла в сообщени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7 Отправка сообщения с указанием срочности (</w:t>
                  </w:r>
                  <w:r>
                    <w:rPr>
                      <w:i/>
                      <w:iCs/>
                    </w:rPr>
                    <w:t>высокая / низкая</w:t>
                  </w:r>
                  <w:r>
                    <w:rPr/>
                    <w:t>)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3.8 Отправка сообщения с использованием листа рассыл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5.3.9 Пересылка сообщений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4 Копирование, перемещение, удаление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4.1 Копирова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5&amp;Itemid=75" \l "sup1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>, перемещени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instrText xml:space="preserve"> HYPERLINK "http://www.ecdl.com.ua/index.php?option=com_content&amp;task=view&amp;id=45&amp;Itemid=75" \l "sup2"</w:instrTex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u w:val="single"/>
                      <w:color w:val="0000FF"/>
                    </w:rPr>
                    <w:fldChar w:fldCharType="end"/>
                  </w:r>
                  <w:r>
                    <w:rPr/>
                    <w:t xml:space="preserve"> текста в пределах сообщения, в пределах открытых сообщен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4.2 Копирование текста из другого источника в сообщени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4.3 Удаление текста в сообщени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.4.4 Удаление вложения из исходящего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6 Управление электронной почтой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1 Технологи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1.1 Различные технологии управления электронной почтой, такие как создание и переименование папок, перемещение сообщений в соответствующую папку, удаление ненужных сообщений, использование списка адресов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 Использование адресной книг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.1 Создание списка адресов / списка рассылк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6.2.2 Занесения адреса в адресную книгу. 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.3 Удаление адреса из адресной книги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.4 Обновление адресной книги после получения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 Сортировка сообщений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1 Поиск сообщения в почтовом ящике по отправителю, теме, содержимому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2 Создание новой папки для сообщений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3 Перемещение сообщений в новую папку для почты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4 Сортировка сообщений по имени, по дате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5 Удаление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6 Восстановление удаленного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3.7 Очистка корзины почтового ящика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4 Подготовка к печати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4.1 Предварительный просмотр сообщения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4.2 Изменение настроек печати: печать текущего сообщения, выделенного текста сообщения, количество копий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Здесь: «Копировать» означает использование метода «копировать и вставить»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Здесь: «Переместить» означает использование метода «вырезать и вставить»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rticleseperator">
    <w:name w:val="article_seperato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8:00Z</dcterms:created>
  <dc:creator>p</dc:creator>
  <dc:description/>
  <cp:keywords/>
  <dc:language>en-US</dc:language>
  <cp:lastModifiedBy>p</cp:lastModifiedBy>
  <dcterms:modified xsi:type="dcterms:W3CDTF">2011-09-28T07:58:00Z</dcterms:modified>
  <cp:revision>2</cp:revision>
  <dc:subject/>
  <dc:title/>
</cp:coreProperties>
</file>